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При определении лучшего видеоролика </w:t>
      </w:r>
      <w:r>
        <w:rPr>
          <w:rFonts w:cs="Cambria" w:ascii="Cambria" w:hAnsi="Cambria"/>
          <w:sz w:val="24"/>
          <w:szCs w:val="24"/>
        </w:rPr>
        <w:t>школы-участницы могут использовать следующие критер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режиссе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актеры статичны; 2 – видна незначительная режиссерская разводка актеров; 3 – в ролике показана театральная мизансцен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орации: </w:t>
      </w:r>
      <w:r>
        <w:rPr>
          <w:rFonts w:cs="Times New Roman" w:ascii="Times New Roman" w:hAnsi="Times New Roman"/>
          <w:sz w:val="24"/>
          <w:szCs w:val="24"/>
        </w:rPr>
        <w:t xml:space="preserve">1 - декорации не соответствуют заявленному спектаклю; 2 – декораций недостаточно; 3 – авторские декорации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: 1 – музыкальное сопровождение отсутствует; 2 – музыка помогает раскрыть содержание фрагмента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ерское мастерство</w:t>
      </w:r>
      <w:r>
        <w:rPr>
          <w:rFonts w:cs="Times New Roman" w:ascii="Times New Roman" w:hAnsi="Times New Roman"/>
          <w:sz w:val="24"/>
          <w:szCs w:val="24"/>
        </w:rPr>
        <w:t xml:space="preserve">: оценивается до 5 баллов, в зависимости от раскрытия характера персонажей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оператора: </w:t>
      </w:r>
      <w:r>
        <w:rPr>
          <w:rFonts w:cs="Times New Roman" w:ascii="Times New Roman" w:hAnsi="Times New Roman"/>
          <w:sz w:val="24"/>
          <w:szCs w:val="24"/>
        </w:rPr>
        <w:t>1 – оператор статичен; 2 – наличие разнообразной операторской тех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школ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0"/>
        <w:gridCol w:w="1288"/>
        <w:gridCol w:w="598"/>
        <w:gridCol w:w="2960"/>
        <w:gridCol w:w="1286"/>
      </w:tblGrid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(Дел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по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Токи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 (Анкар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ев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нг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 (Хельсинк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олга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и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ине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лин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 (Вашингто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я (Сеу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292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4:00Z</dcterms:created>
  <dc:creator>1</dc:creator>
  <dc:description/>
  <dc:language>en-US</dc:language>
  <cp:lastModifiedBy>Для всех</cp:lastModifiedBy>
  <dcterms:modified xsi:type="dcterms:W3CDTF">2015-02-19T13:24:00Z</dcterms:modified>
  <cp:revision>2</cp:revision>
  <dc:subject/>
  <dc:title/>
</cp:coreProperties>
</file>